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 SB.271.9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ZREALIZOWANYCH ZAMÓWIEŃ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3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że posiadam/y wymagane przez Zamawiającego doświadczenie w wykonywaniu robót budowlanych polegających na zrealizowaniu w okresie ostatnich pięciu lat przed upływem terminu składania ofert, a jeżeli okres prowadzenia działalności jest krótszy – w tym okresie, co najmniej jednej roboty budowlanej spełniającej warunek określony w pkt 7.2 ppkt 1)  SIWZ.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30"/>
        <w:gridCol w:w="1842"/>
        <w:gridCol w:w="226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e realizacji robót budowlanych –  opis zakresu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 robót budowlanych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b/>
        <w:b/>
      </w:rPr>
    </w:pPr>
    <w:r>
      <w:rPr>
        <w:b/>
      </w:rPr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Justyna Jańczak</cp:lastModifiedBy>
  <cp:lastPrinted>2012-03-30T08:05:00Z</cp:lastPrinted>
  <dcterms:modified xsi:type="dcterms:W3CDTF">2012-03-30T06:15:00Z</dcterms:modified>
  <cp:revision>25</cp:revision>
  <dc:subject/>
  <dc:title>SB/341-1/2009  ZAMAWIAJĄCY: URZĄD MIEJSKI W WIĘCBORKU – TRYB: PRZETARG NIEOGRANICZONY – ROBOTY BUDOWLANE – ROZBUDOWA SIECI KANALIZACYJNEJ</dc:title>
</cp:coreProperties>
</file>